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</w:t>
      </w:r>
      <w:r>
        <w:rPr/>
        <w:t>R E V E L A T I O 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</w:t>
      </w:r>
      <w:r>
        <w:rPr/>
        <w:t>T U T O R I A L   (v. 2.0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 WHAT IS REVELATION TUTO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ELATI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unique Bible Stud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ich provides a solid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intriguing but enigmatic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VELATION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written for individuals who have littl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Bible book of Rev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well as for those who wish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they already know from a fresh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ession �            Title               �    Leng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1    �  Profile of Revelation         �  14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2    �  Letters to the Churches       �  14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3    �  The Seven Seals               �  19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4    �  The First Six Trumpets        �  20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5    �  The Seventh Trumpet           �  12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6    �  The Seven Bowls               �   9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7    �  Final Destiny                 �  17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8    �  Self-Test                     �   9 scre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. HOW IS IT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work is done directly on the compu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no pencil or typewriter wor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nd complete instructions are included on-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ll need a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International Version of the B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 versions will produce some 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UTORIAL is programmed in col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color combinations which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ily legible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LATION TUTO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nswer Windows for all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fter, of course, you have committed yourself to an answ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. THE PEDAGOGY of REVELATION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bjective-typ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LATION TUTORIAL employs a variety of objective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rcises: multiple choice, true/false, fill-in, matching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ese exercises are factual in nature, desig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quaint you with the Biblical data.  However, interspers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interpretive type questions which requi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personal judgments about the material being stud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lear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instructions provide specific guidanc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you are required to make; e.g. enter letters or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lashing cursor will indicate where the answer will appea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in a box.   After you enter your answer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, the cursor will automatically move to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.  You cannot control the cursor from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swe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screen of exercises is matched by an Answer Window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completed all the exercises on the screen,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ed to press the F1 and  ENTER  keys.  The Answer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mmediately appear on-screen adjacent to the answer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provided. You will then be prompted to press the  E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again, after which the screen will be cleared and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of exercises will appe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`HOMILY'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ime to time, when circumstances warrant, a scree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dicated to a cogent summation of the material being stud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screens, clearly labeled  HOMILY , provide focus fo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examined on-screen, and are interpretive in n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o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LATION TUTORIAL is organized into ten sections,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Sessions,' listed earlier in this Documentation.  You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ble to complete any given project in one session (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est one contains twenty screens).  However, provis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for re-entering a Session anywhere you discontinu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rlier (see `Function Key 5'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elf-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Session is a Self-Test covering all the prece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s.  Pedagogical techniques are the same,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 of one major addition: the Cumulative Report.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nswer Window appears for each screen, a Cumulativ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appears.  This will show your progress in the test: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questions and the number of correct answers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only two of the normal five Function Key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for the Self-Test.  The only way to go back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 answer is to begin the entire test o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elf-Test Certif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have completed the Self-Test, the compute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certificate of your achievement.  This certific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how your name, the current date, your grade on the tes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, if applicable, the honors status (summa cum laude, magn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m laude, or cum laude).  If you wish a printed record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hievement, you can usually get a printout (providing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itable equipment)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Certificate is on-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 on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d down the Shif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the Prin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V. THE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only  F2  and  F3  are available for the Self-T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1  ANSWE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question screen comes with its own Answer Window.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the questions on each screen, you are prompted to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he Answer Window.  Press the  F1  key, then  ENTER 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 Window will appear on-screen to provide a check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2  RETURN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exit REVELATION TUTORIAL at any given poin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 F2 , then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3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 F3  key, then  ENTER , whenever you wish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REVELATION TUTORIAL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4  RESTAR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question screen has a Restart capability.  Unfortunatel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possible to goof up any given question screen, eith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incorrect entries, or by inadvertently pressing wr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. When this happens, you may erase the screen and begin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simply by pressing the  F4  key and then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5  ADVANCED RE-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ust interrupt your progress before complet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find your place next time by using the F5 ke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cord the screen number upon ex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e-enter the Project in the normal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ress  F5  then  ENTER .  This will display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you are asked to enter a scree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Enter the number of the screen you desi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E: the F5 key may be used to travel to any screen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 whenever you wish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. MISCELLANEOUS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ibl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International Version of the Bible (NIV) i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out this Tutorial; more specifically, `The NIV Stu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ble.'  This version of the Bible has been sponsored by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rk Bible Society, and published by the Zondervan Corpo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a copy of this version of the Bible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s in this and subsequent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riting and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LATION TUTORIAL was prepared on a Tandy 1000 comput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QuickSoft's shareware word-processing software PC-WRIT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mpiled by Borland's TURBO BASIC.  The author of bo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ssons and the programming is Rev. Edwin Walhout, D.Min.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ired minister of the Christian Reformed Church, now living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Rapids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ther Tutorial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LATION SOFTWARE offers tutorials for the entire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l's letters.  We recommend highly that you study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 in the sequence he wrote them, in order to underst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istorical background for each.  Much light can be sh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l's meaning by examining his reasons for writing as he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) APOSTLE PAUL TUTOR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urveys Paul's life and writing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GALAT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THESSALON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THESSALON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1 CORINTH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2 CORINTH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ROM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EPHES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COLOSSIANS/PHILEMON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both Colossians and Philem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) PHILIPPIANS TU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1) 1 TIMOTHY TUTOR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2) TITUS TUTOR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) 2 TIMOTHY TUTOR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ce for each Tutorial is $20.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entire set for $15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ices subject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602 Raymond Ave.,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LE PAUL TUTORIAL  (# 1 on the above 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so available from PC-SIG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d bl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